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ЕКТ ПОСТАНОВЛЕНИЯ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становление администрации Нижневартовского района от 30.04.2016 № 1143 «Об утверждении порядка заключения специального инвестиционного контракта в муниципальном образовании Нижневартовский район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муниципального правового акта администрации Нижневартовского района в соответствие с Федеральным законом от 31.12.2014 № 488-ФЗ "О промышленной политике в Российской Федерации", Постановлением Правительства Российской Федерации от 16.07.2015 № 708 «О специальных инвестиционных контрактах для отдельных отраслей промышленност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Нижневартовского района от 30.04.2016 № 1143 "Об утверждении Порядка заключения специального инвестиционного контракта в муниципальном образовании Нижневартовский район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наименование постановления и по всему тексту после слова «заключения», добавить слова «, изменения и расторжения».</w:t>
      </w:r>
    </w:p>
    <w:p>
      <w:pPr>
        <w:pStyle w:val="Normal"/>
        <w:autoSpaceDE w:val="false"/>
        <w:ind w:firstLine="708"/>
        <w:jc w:val="both"/>
        <w:rPr/>
      </w:pPr>
      <w:r>
        <w:rPr/>
        <w:t>1.2. Приложения 1, 2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__________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заключения, изменения и расторж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ециального инвестиционного контрак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образовании Нижневартовский район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оцедуры заключения, изменения и расторжения специальных инвестиционных контрактов в муниципальном образовании Нижневартовский район без участия Российской Федерации.</w:t>
      </w:r>
      <w:bookmarkStart w:id="0" w:name="Par13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1.2. Специальный инвестиционный контракт заключается от имени муниципального образования администрацией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Нижневартовского района (далее - инвестор, привлеченное лицо, инвестиционный проект).</w:t>
      </w:r>
      <w:bookmarkStart w:id="1" w:name="Par14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1.3. Специальный инвестиционный контракт заключается в целях решения задач и (или) достижения целевых показателей муниципальных программ администрации Нижневартовского района в отраслях промышленности, в рамках которых реализуются инвестиционные проекты.</w:t>
      </w:r>
    </w:p>
    <w:p>
      <w:pPr>
        <w:pStyle w:val="Normal"/>
        <w:autoSpaceDE w:val="false"/>
        <w:ind w:firstLine="540"/>
        <w:jc w:val="both"/>
        <w:rPr/>
      </w:pPr>
      <w:r>
        <w:rPr/>
        <w:t>1.4. Специальный инвестиционный контракт заключается на срок,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.</w:t>
      </w:r>
    </w:p>
    <w:p>
      <w:pPr>
        <w:pStyle w:val="Normal"/>
        <w:autoSpaceDE w:val="false"/>
        <w:ind w:firstLine="540"/>
        <w:jc w:val="both"/>
        <w:rPr/>
      </w:pPr>
      <w:r>
        <w:rPr/>
        <w:t>1.5. Решение о возможности (невозможности) заключения специального инвестиционного контракта на предложенных инвестором условиях принимается Советом по инвестиционной политике Нижневартовского района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1.6. 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Документы, необходимые для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ециального инвестиционного контра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1"/>
      <w:bookmarkEnd w:id="2"/>
      <w:r>
        <w:rPr/>
        <w:t xml:space="preserve">2.1.. Уполномоченным органом по осуществлению функций курирования и информационного сопровождения инвестиционных проектов, реализуемых на территории Нижневартовского района является департамент экономики администрации Нижневартовского района (далее – департамент экономики). Для заключения специального инвестиционного контракта инвестор представляет в адрес администрации района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2 к постановлению, с приложением:</w:t>
      </w:r>
    </w:p>
    <w:p>
      <w:pPr>
        <w:pStyle w:val="Normal"/>
        <w:autoSpaceDE w:val="false"/>
        <w:ind w:firstLine="540"/>
        <w:jc w:val="both"/>
        <w:rPr/>
      </w:pPr>
      <w:r>
        <w:rPr/>
        <w:t>2.1.1. 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  <w:bookmarkStart w:id="3" w:name="Par24"/>
      <w:bookmarkEnd w:id="3"/>
    </w:p>
    <w:p>
      <w:pPr>
        <w:pStyle w:val="Normal"/>
        <w:autoSpaceDE w:val="false"/>
        <w:ind w:firstLine="540"/>
        <w:jc w:val="both"/>
        <w:rPr/>
      </w:pPr>
      <w:r>
        <w:rPr/>
        <w:t>2.1.3.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autoSpaceDE w:val="false"/>
        <w:ind w:firstLine="540"/>
        <w:jc w:val="both"/>
        <w:rPr/>
      </w:pPr>
      <w:r>
        <w:rPr/>
        <w:t>2.1.4. С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о перечне мероприятий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об объеме инвестиций в инвестиционный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бъем (в денежном выражении) произведенной и реализованной продукции (ежегодно,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казатели, характеризующие выполнение инвестором принят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случае участия привлеченного лица в заключении специального инвестиционного контракта заявление, указанное в </w:t>
      </w:r>
      <w:hyperlink w:anchor="Par21">
        <w:r>
          <w:rPr>
            <w:rStyle w:val="InternetLink"/>
          </w:rPr>
          <w:t>пункте 2.1</w:t>
        </w:r>
      </w:hyperlink>
      <w:r>
        <w:rPr/>
        <w:t xml:space="preserve"> порядка, должно быть подписано также привлеченным лицом.</w:t>
      </w:r>
      <w:bookmarkStart w:id="4" w:name="Par36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 xml:space="preserve">2.3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ar21">
        <w:r>
          <w:rPr>
            <w:rStyle w:val="InternetLink"/>
          </w:rPr>
          <w:t>пункте 2.1</w:t>
        </w:r>
      </w:hyperlink>
      <w:r>
        <w:rPr/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2.3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autoSpaceDE w:val="false"/>
        <w:ind w:firstLine="540"/>
        <w:jc w:val="both"/>
        <w:rPr/>
      </w:pPr>
      <w:r>
        <w:rPr/>
        <w:t>2.3.2.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На строительство или реконструкцию производственных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одтверждающими документами, предусмотренными </w:t>
      </w:r>
      <w:hyperlink w:anchor="Par36">
        <w:r>
          <w:rPr>
            <w:rStyle w:val="InternetLink"/>
          </w:rPr>
          <w:t>пунктом 2.3</w:t>
        </w:r>
      </w:hyperlink>
      <w:r>
        <w:rPr/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  <w:bookmarkStart w:id="5" w:name="Par42"/>
      <w:bookmarkEnd w:id="5"/>
    </w:p>
    <w:p>
      <w:pPr>
        <w:pStyle w:val="Normal"/>
        <w:autoSpaceDE w:val="false"/>
        <w:ind w:firstLine="540"/>
        <w:jc w:val="both"/>
        <w:rPr/>
      </w:pPr>
      <w:r>
        <w:rPr/>
        <w:t xml:space="preserve">2.5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ar21">
        <w:r>
          <w:rPr>
            <w:rStyle w:val="InternetLink"/>
          </w:rPr>
          <w:t>пункте 2.1</w:t>
        </w:r>
      </w:hyperlink>
      <w:r>
        <w:rPr/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Этапы заключения специального инвестиционного контра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Для заключения специального инвестиционного контракта инвестор представляет в департамент экономики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по форме, согласно приложению 2 к постановлению, с приложением документов, указанных в </w:t>
      </w:r>
      <w:hyperlink w:anchor="Par21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ar36">
        <w:r>
          <w:rPr>
            <w:rStyle w:val="InternetLink"/>
          </w:rPr>
          <w:t>2.3</w:t>
        </w:r>
      </w:hyperlink>
      <w:r>
        <w:rPr/>
        <w:t xml:space="preserve"> - </w:t>
      </w:r>
      <w:hyperlink w:anchor="Par42">
        <w:r>
          <w:rPr>
            <w:rStyle w:val="InternetLink"/>
          </w:rPr>
          <w:t>2.5</w:t>
        </w:r>
      </w:hyperlink>
      <w:r>
        <w:rPr/>
        <w:t xml:space="preserve"> порядка.</w:t>
      </w:r>
      <w:bookmarkStart w:id="6" w:name="Par47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3.2. Заявление может быть подано инвестор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электронном виде (сканкопии) на адрес электронной почты уполномоченного органа: </w:t>
      </w:r>
      <w:hyperlink r:id="rId4">
        <w:r>
          <w:rPr>
            <w:rStyle w:val="InternetLink"/>
            <w:color w:val="000000"/>
          </w:rPr>
          <w:t>econ@nvraion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Департамент экономики в срок не более 30 рабочих дней со дня получения заявления способами, указанными в </w:t>
      </w:r>
      <w:hyperlink w:anchor="Par47">
        <w:r>
          <w:rPr>
            <w:rStyle w:val="InternetLink"/>
          </w:rPr>
          <w:t>пункте 3.2</w:t>
        </w:r>
      </w:hyperlink>
      <w:r>
        <w:rPr/>
        <w:t xml:space="preserve"> порядка, регистрирует обращение и осуществляет его предварительное рассмотрение и согласование с:</w:t>
      </w:r>
    </w:p>
    <w:p>
      <w:pPr>
        <w:pStyle w:val="Normal"/>
        <w:autoSpaceDE w:val="false"/>
        <w:ind w:firstLine="540"/>
        <w:jc w:val="both"/>
        <w:rPr/>
      </w:pPr>
      <w:r>
        <w:rPr/>
        <w:t>3.3.1. Управлением архитектуры и градостроительства администрации района и муниципальным бюджетным учреждением Нижневартовского района "Управление имущественными и земельными ресурсами" в части предлагаемого месторасположения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3.2. 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3. Управлением правового обеспечения и организации местного самоуправления администрации район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Департамент экономики не позднее 30 рабочих дней со дня поступления документов, указанных в </w:t>
      </w:r>
      <w:hyperlink w:anchor="Par21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ar36">
        <w:r>
          <w:rPr>
            <w:rStyle w:val="InternetLink"/>
          </w:rPr>
          <w:t>2.3</w:t>
        </w:r>
      </w:hyperlink>
      <w:r>
        <w:rPr/>
        <w:t xml:space="preserve"> - </w:t>
      </w:r>
      <w:hyperlink w:anchor="Par42">
        <w:r>
          <w:rPr>
            <w:rStyle w:val="InternetLink"/>
          </w:rPr>
          <w:t>2.5</w:t>
        </w:r>
      </w:hyperlink>
      <w:r>
        <w:rPr/>
        <w:t xml:space="preserve"> порядка, направляет их с предварительным заключением, подписанным руководителем (исполняющим обязанности руководителя) департамента экономики, о соответствии заявления инвестора и представленных документов </w:t>
      </w:r>
      <w:hyperlink w:anchor="Par21">
        <w:r>
          <w:rPr>
            <w:rStyle w:val="InternetLink"/>
          </w:rPr>
          <w:t>пунктам 2.1</w:t>
        </w:r>
      </w:hyperlink>
      <w:r>
        <w:rPr/>
        <w:t xml:space="preserve">, </w:t>
      </w:r>
      <w:hyperlink w:anchor="Par36">
        <w:r>
          <w:rPr>
            <w:rStyle w:val="InternetLink"/>
          </w:rPr>
          <w:t>2.3</w:t>
        </w:r>
      </w:hyperlink>
      <w:r>
        <w:rPr/>
        <w:t xml:space="preserve"> - </w:t>
      </w:r>
      <w:hyperlink w:anchor="Par42">
        <w:r>
          <w:rPr>
            <w:rStyle w:val="InternetLink"/>
          </w:rPr>
          <w:t>2.5</w:t>
        </w:r>
      </w:hyperlink>
      <w:r>
        <w:rPr/>
        <w:t xml:space="preserve"> порядка в Совет для рассмотрения.</w:t>
      </w:r>
      <w:bookmarkStart w:id="7" w:name="Par55"/>
      <w:bookmarkEnd w:id="7"/>
    </w:p>
    <w:p>
      <w:pPr>
        <w:pStyle w:val="Normal"/>
        <w:autoSpaceDE w:val="false"/>
        <w:ind w:firstLine="540"/>
        <w:jc w:val="both"/>
        <w:rPr/>
      </w:pPr>
      <w:r>
        <w:rPr/>
        <w:t>3.5. Совет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При подготовке заключения, указанного в </w:t>
      </w:r>
      <w:hyperlink w:anchor="Par55">
        <w:r>
          <w:rPr>
            <w:rStyle w:val="InternetLink"/>
          </w:rPr>
          <w:t>пункте 3.5</w:t>
        </w:r>
      </w:hyperlink>
      <w:r>
        <w:rPr/>
        <w:t xml:space="preserve"> порядка, Совет не вправе вносить изменения в перечень обязательств инвестора и (или) привлеченного лица в предложенные инвестором характеристики инвестиционного проекта, указанные в </w:t>
      </w:r>
      <w:hyperlink w:anchor="Par24">
        <w:r>
          <w:rPr>
            <w:rStyle w:val="InternetLink"/>
          </w:rPr>
          <w:t>пункте 2.1.3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Совет не позднее 60 рабочих дней со дня поступления из департамента экономики документов, указанных в </w:t>
      </w:r>
      <w:hyperlink w:anchor="Par21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ar36">
        <w:r>
          <w:rPr>
            <w:rStyle w:val="InternetLink"/>
          </w:rPr>
          <w:t>2.3</w:t>
        </w:r>
      </w:hyperlink>
      <w:r>
        <w:rPr/>
        <w:t xml:space="preserve"> - </w:t>
      </w:r>
      <w:hyperlink w:anchor="Par42">
        <w:r>
          <w:rPr>
            <w:rStyle w:val="InternetLink"/>
          </w:rPr>
          <w:t>2.5</w:t>
        </w:r>
      </w:hyperlink>
      <w:r>
        <w:rPr/>
        <w:t xml:space="preserve"> порядка, направляет в департамент экономики заключение, в котором содержатся:</w:t>
      </w:r>
    </w:p>
    <w:p>
      <w:pPr>
        <w:pStyle w:val="Normal"/>
        <w:autoSpaceDE w:val="false"/>
        <w:ind w:firstLine="540"/>
        <w:jc w:val="both"/>
        <w:rPr/>
      </w:pPr>
      <w:r>
        <w:rPr/>
        <w:t>3.7.1. Перечень мер стимулирования, осуществляемых в отношении инвестора и (или) привле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7.2. Перечень обязательств инвестора и привлеченного лица (в случае его привлечения).</w:t>
      </w:r>
    </w:p>
    <w:p>
      <w:pPr>
        <w:pStyle w:val="Normal"/>
        <w:autoSpaceDE w:val="false"/>
        <w:ind w:firstLine="540"/>
        <w:jc w:val="both"/>
        <w:rPr/>
      </w:pPr>
      <w:r>
        <w:rPr/>
        <w:t>3.7.3. Срок действ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3.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7.6. Перечень мероприятий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7.7. Объем инвестиций в инвестиционны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7.8. Решение Совета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8. Совет направляет в департамент экономики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1. Инвестиционный проект не соответствует целям, указанным в </w:t>
      </w:r>
      <w:hyperlink w:anchor="Par13">
        <w:r>
          <w:rPr>
            <w:rStyle w:val="InternetLink"/>
          </w:rPr>
          <w:t>пунктах 1.2</w:t>
        </w:r>
      </w:hyperlink>
      <w:r>
        <w:rPr/>
        <w:t xml:space="preserve"> и </w:t>
      </w:r>
      <w:hyperlink w:anchor="Par14">
        <w:r>
          <w:rPr>
            <w:rStyle w:val="InternetLink"/>
          </w:rPr>
          <w:t>1.3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2. Представленные инвестором заявление и документы не соответствуют </w:t>
      </w:r>
      <w:hyperlink w:anchor="Par21">
        <w:r>
          <w:rPr>
            <w:rStyle w:val="InternetLink"/>
          </w:rPr>
          <w:t>пунктам 2.1</w:t>
        </w:r>
      </w:hyperlink>
      <w:r>
        <w:rPr/>
        <w:t xml:space="preserve">, </w:t>
      </w:r>
      <w:hyperlink w:anchor="Par36">
        <w:r>
          <w:rPr>
            <w:rStyle w:val="InternetLink"/>
          </w:rPr>
          <w:t>2.3</w:t>
        </w:r>
      </w:hyperlink>
      <w:r>
        <w:rPr/>
        <w:t xml:space="preserve"> - </w:t>
      </w:r>
      <w:hyperlink w:anchor="Par42">
        <w:r>
          <w:rPr>
            <w:rStyle w:val="InternetLink"/>
          </w:rPr>
          <w:t>2.5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8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Нижневартов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9. Заключение Совета, содержащее решение о невозможности заключения специального инвестиционного контракта, департамент экономики направляет инвестору и (или) привлеченному лицу в течение 5 рабочих дней с даты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10. Заключение Совета, содержащее решение о возможности заключения специального инвестиционного контракта, направляется департаментом экономики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в случае направления заключения Совета, содержащего решение о возможности заключения специального инвестиционного контракта, одновременно с таким заключением департамент экономики направляет проект специального инвестиционного контракта, составленный департаментом экономики с учетом указанного заключени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1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департамент экономики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ind w:firstLine="540"/>
        <w:jc w:val="both"/>
        <w:rPr/>
      </w:pPr>
      <w:r>
        <w:rPr/>
        <w:t>3.12. В течение 10 рабочих дней со дня получения протокола разногласий департамент экономики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вета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3. В случае неполучения департаментом экономики в течение 20 рабочих дней со дня направления инвестору и привлеченному лицу (в случае его привлечения) заключ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заместитель главы района по направлению деятельности подписывает специальный инвестиционный контракт.</w:t>
      </w:r>
    </w:p>
    <w:p>
      <w:pPr>
        <w:pStyle w:val="Normal"/>
        <w:autoSpaceDE w:val="false"/>
        <w:ind w:firstLine="540"/>
        <w:jc w:val="both"/>
        <w:rPr/>
      </w:pPr>
      <w:r>
        <w:rPr/>
        <w:t>3.14. Экземпляры подписанного всеми участниками специального инвестиционного контракта передаются департаментом экономики указанным участникам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bCs/>
        </w:rPr>
        <w:t xml:space="preserve"> Мониторинг и контроль выполнения услов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ециального инвестиционного контра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епартамент экономики осуществляет мониторинг и контроль выполнения инвестором и (или) привлеченным лицом условий специального инвестиционного контракта в соответствии с условиями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4.2 В целях осуществления мониторинга и контроля департамент экономики рассматривает отчеты и документы, представленные инвестором в соответствии с условиями специального инвестиционного контракта,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 достижении предусмотренных специальным инвестиционным контрактом показа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 xml:space="preserve">Изменение и растор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ециального инвестиционного контракт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пециальный инвестиционный контракт может быть изменен или расторгнут в порядке и случаях, которые предусмотрены настоящим Порядком и специальным инвестиционны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озможности (невозможности) изменения условий заключенного специального инвестиционного контракта, предусмотренных пунктом 3.7. настоящего Порядка, принимается департаментом экономики на основании принятого решения Совета о возможности (невозможности) изменения условий заключенного специального инвестиционного контракта, а также решение о возможности (невозможности) изменения иных условий заключенного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Для изменения условий заключенного специального инвестиционного контракта инвестор, или </w:t>
      </w:r>
      <w:r>
        <w:rPr>
          <w:bCs/>
        </w:rPr>
        <w:t>структурное подразделение администрации района</w:t>
      </w:r>
      <w:r>
        <w:rPr/>
        <w:t xml:space="preserve">  подает в департамент экономики в бумажной форме заявление об изменении условий заключенного специального инвестиционного контракта с приложением документов, обосновывающих соответствующие изменения, проекта соглашения об изменении заключенного специального инвестиционного контракта и (в случае подачи указанного заявления инвестором) отчета о достижении результатов, предусмотренных заключенным специальным инвестиционным контрактом, на день подачи соответствующего заявления (далее - промежуточные отчетные материалы). К указанному заявлению прилагается электронный носитель информации, содержащий копии заявления и прилагаемых к заявлению документов, созданных путем ск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Департамент экономики в течение 5 рабочих дней со дня поступления документов, указанных в 5.2. настоящего Порядка, рассматривает их и направляет представленные документы на рассмотрение в отраслевые (функциональные) органы администрации района (в зависимости от направления деятельности) в целях подготовки сводного заключения о возможности (невозможности) изменения условий заключенного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5.4. Отраслевые (функциональные) органы администрации района (в зависимости от направления деятельности) в течение 10 рабочих дней рассматривают предоставленные документы в пределах своей компетенции и направляют предложения в адрес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5.5. Департамент экономики в течение 10 рабочих дней после получения всех заключений отраслевых (функциональных) органов администрации района готовит сводное заключение о возможности (невозможности) изменения условий заключенного специального инвестиционного контракта и проект дополнительного соглашения к специальному инвестиционному контракту, и в течение 5 рабочих дней организовывает заседание Совета с целью рассмотрения и принятия решения о возможности (невозможности) изменения условий заключенного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5.6. Совет рассматривает заключение департамента экономики и принимает решение о возможности (невозможности) изменения условий заключенного специального инвестиционного контракта. Решение Совета направляется департаментом экономики инвестору не позднее 10 рабочих дней с даты подписания протокола заседания Совета. В случае принятия положительного решения о заключении дополнительного соглашения к специальному инвестиционному контракту одновременно с копией протокола заседания Совета инвестору направляется проект дополнительного соглашения к специальному инвестиционному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5.7. Инвестор и привлеченное лицо (в случае его привлечения) в течение 10 рабочих дней со дня получения проекта дополнительного соглашения к специальному инвестиционному контракту направляют в департамент экономики, подписанное соглашение к специальному инвестиционному контракту, либо оформленный в письменном виде отказ инвестора или привлеченного лица (в случае его привлечения) от подписания соглашения к специальному инвестиционному контракту, либо протокол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неполучения департаментом экономики в течение 20 рабочих дней подписанного инвестором и привлеченным лицом (в случае его привлечения) дополнительного соглашения к специальному инвестиционному контракту или протокола разногласий или отказа от подписания дополнительного соглашения к специальному инвестиционному контракту) инвестор и привлеченное лицо (в случае его привлечения) считается отказавшимся от подписания дополнительного соглашения к специальному инвестиционно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5.9. Подписанное инвестором и привлеченным лицом (в случае его привлечения) дополнительное соглашение к специальному инвестиционному контракту подписывается заместителем главы района по направлению деятельности в течение 10 рабочих дней со дня его получения.</w:t>
      </w:r>
    </w:p>
    <w:p>
      <w:pPr>
        <w:pStyle w:val="Normal"/>
        <w:autoSpaceDE w:val="false"/>
        <w:ind w:firstLine="539"/>
        <w:jc w:val="both"/>
        <w:rPr/>
      </w:pPr>
      <w:r>
        <w:rPr/>
        <w:t>5.10. Экземпляры подписанного всеми участниками дополнительного соглашения к специальному инвестиционному контракту передаются департаментом экономики указанным участникам специального инвестиционного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  <w:t>5.11. Советом может быть принято решение о расторжении заключенного специального инвестиционного контракта на основании принятого решения о целесообразности расторжения заключенного специального инвестиционного контракта. Решение о расторжении заключенного специального инвестиционного контракта принимается на основании документов, предоставленных инвестором или департаментом экономики, подтверждающих необходимость расторжения, заключенного специального инвестиционного контракта. В случае если все стороны заключенного специального инвестиционного контракта согласны его расторгнуть, к запросу департамента экономики прилагается проект соглашения о расторжении заключенного специального инвестиционного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  <w:t>5.12. Департамент экономики обязан организовать заседание Совета и получить решение о целесообразности расторжения заключенного специального инвестиционного контракта в случаях, если у администрации района возникает право требовать расторжения заключенного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5.13. Специальный инвестиционный контракт также может быть расторгнут в одностороннем порядке по решению суда в случаях неисполнение или ненадлежащего исполнения инвестором или промышленным предприятием обязательств, предусмотренных специальным инвестиционным контрактом, а также наступлением обстоятельств непреодолимой си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_________ №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БЛАНК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сходящий номер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т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Главе Нижневартов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В  соответствии   с  </w:t>
      </w:r>
      <w:hyperlink r:id="rId5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порядком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  заключения   специального   инвестиц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нтракта  в  муниципальном  образовании  Нижневартовский  район  (далее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ряд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полное наименование инвест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ГРН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Н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ПП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чтовый адрес: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осит  заключить с ним  специальный  инвестиционный  контракт на услови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казанных в приложении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(в зависимости от предмета специального инвестиц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контракта указывается </w:t>
      </w:r>
      <w:hyperlink w:anchor="Par145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1-й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, </w:t>
      </w:r>
      <w:hyperlink w:anchor="Par36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2-й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, </w:t>
      </w:r>
      <w:hyperlink w:anchor="Par55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3-й вариант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прило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 настоящему заявлению, которое является его неотъемлемой часть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   исполнению   специального   инвестиционного   контракта    привлек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(в случае привлечения инвестором иного лица для исполнения спец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инвестиционного контракта, которое будет участвовать в подпис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специального инвестиционного контракта, указыв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его полное 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торое являетс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(указывается, чем является привлекаемое лицо по отношению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инвестору: дочерним, зависимым обществом, или указыв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иное основание привлечения данного лица для учас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в инвестиционном проект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 отношению к инвестору, что подтвержд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(указываются реквизиты прилагаемого к заявлению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подтверждающего дочерний/зависимый характер привлекаемого лица 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подтверждающего иное основание привлечения лица для учас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в инвестиционном проект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  которое  принимает  на  себя  обязательства,  указанные  в  приложении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стоящему заявл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стоящим подтверждаю, чт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) против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указываются наименование инвестора и привлеченного лица (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его привлеч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е проводится  процедура  ликвидации  (для юридического лица),  отсутству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шение  арбитражного  суда о признании (юридического лица,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едпринимателя) банкротом и об открытии конкурсного производства, его (и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деятельность  в  порядке,  предусмотренном </w:t>
      </w:r>
      <w:hyperlink r:id="rId6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Кодексом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Российской Федерации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дминистративных правонарушениях, не приостановле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) балансовая  стоимость   активов   инвестора   по  данным   бухгалтер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тчетности    за   последний   завершенный   отчетный   период  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 руб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) задолженность   инвестора   по  начисленным   налогам,   сборам  и  и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язательным   платежам   в   бюджеты  любого  уровня  или  государств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небюджетные  фонды  за  прошедший  календарный  год  не  превышает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оцентов  балансовой  стоимости активов по данным бухгалтерской отчет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 последний завершенный отчетный перио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) задолженность   привлеченного   лица   (в  случае  его  привлечения)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численным  налогам,  сборам и иным обязательным платежам в бюджеты люб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ровня  или государственные внебюджетные фонды за прошедший календарный г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е  превышает  _______  процентов  балансовой  стоимости  активов по да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бухгалтерской отчетности за последний завершенный отчетный пери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общаю, что аффилированными лицами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ывается наименование инвест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ются 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</w:rPr>
        <w:t>(перечисляются все аффилированные лица инвестора, определяе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статьей 53.2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Гражданского кодек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Российской Федерац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 аффилированными лицами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(указывается наименование привлеченного лица (в случае его привлеч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ютс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(перечисляются все аффилированные лица привлеченного лица (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</w:rPr>
        <w:t xml:space="preserve">его привлечения), определяемые в соответствии со </w:t>
      </w:r>
      <w:hyperlink r:id="rId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статьей 53.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Гражданского кодекс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стоящим  подтверждаю,  что в случае  принятия  межведомственной комисс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  оценке  возможности  заключения  специальных  инвестиционных контра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шения  о возможности заключения специального инвестиционного контракт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сновании настоящего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ывается наименование инвест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готово   подписать   специальный   инвестиционный   контракт  на  услови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соответствующих   настоящему   заявлению   и   типовой  </w:t>
      </w:r>
      <w:hyperlink r:id="rId9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форме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 спец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вестиционного   контракта,   утвержденной   Постановлением  Прав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оссийской Федерации от 16 июля 2015 г. N 708 "О специальных инвестици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нтрактах для отдельных отраслей промышленности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нтактным лицом по настоящему заявлению является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указывается фамилия, имя, отчество, контактный телефон и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ожение: (перечисляются документы, прилагаемые к заявлению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уководитель организаци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вестора                  _________________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стоящим подтверждаю, что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(указывается наименование привлечен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гласно   участвовать   в    заключении    и    исполнении    спец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вестиционного  контракта  на условиях, изложенных в настоящем заявлен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агаемых к заявлению докумен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уководитель организации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влеченного лица          ________________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.П.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iCs/>
        </w:rPr>
        <w:t xml:space="preserve"> Службе документационного обеспечения управления организации деятельности администрации района (Ю.В. Мороз) разместить постановление             на официальном веб-сайте администрации района: </w:t>
      </w:r>
      <w:hyperlink r:id="rId10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nvraio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3. Пресс-службе администрации района опубликовать постановление в приложении «Официальный бюллетень» к газете «Новости Приобь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выполнением постановл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Arial"/>
      <w:b w:val="fals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qFormat/>
    <w:rPr>
      <w:b w:val="false"/>
      <w:bCs w:val="false"/>
      <w:color w:val="008000"/>
    </w:rPr>
  </w:style>
  <w:style w:type="character" w:styleId="118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19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2">
    <w:name w:val="Основной текст1"/>
    <w:basedOn w:val="11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  <w:lang w:val="en-US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9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4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3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Style8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45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5C856CAFE36B57C889E01AD2B95673F4D31EB9C9D3DDB54EECE126A0A7A3DFAF5D3E07C66C474C9E3C7021BA002BF077FB814668770A1047D86F4N4T0K" TargetMode="External"/><Relationship Id="rId3" Type="http://schemas.openxmlformats.org/officeDocument/2006/relationships/hyperlink" Target="consultantplus://offline/ref=4B15C856CAFE36B57C889E01AD2B95673F4D31EB9C9D3DDB54EECE126A0A7A3DFAF5D3E07C66C474C9E3C7021BA002BF077FB814668770A1047D86F4N4T0K" TargetMode="External"/><Relationship Id="rId4" Type="http://schemas.openxmlformats.org/officeDocument/2006/relationships/hyperlink" Target="mailto:econ@nvraion.ru" TargetMode="External"/><Relationship Id="rId5" Type="http://schemas.openxmlformats.org/officeDocument/2006/relationships/hyperlink" Target="consultantplus://offline/ref=6FD47FFA568DDB3B80EB2A0B2F56D7BEE5A2E05A5853578F14738FCA45BE7A199FBBFAE5CD8036644F25F07888C9A2BE124916DE11904500FCF69C7BpAH1L" TargetMode="External"/><Relationship Id="rId6" Type="http://schemas.openxmlformats.org/officeDocument/2006/relationships/hyperlink" Target="consultantplus://offline/ref=6FD47FFA568DDB3B80EB3406393A80B1E0ABBC5F50545BDE402E899D1AEE7C4CDFFBFCB48FC630311E61A5748DC6E8EE560219DF14p8H7L" TargetMode="External"/><Relationship Id="rId7" Type="http://schemas.openxmlformats.org/officeDocument/2006/relationships/hyperlink" Target="consultantplus://offline/ref=6FD47FFA568DDB3B80EB3406393A80B1E0ABBE535C535BDE402E899D1AEE7C4CDFFBFCB08CC53D6E1B74B42C81C3F2F1571C05DD158Fp4HDL" TargetMode="External"/><Relationship Id="rId8" Type="http://schemas.openxmlformats.org/officeDocument/2006/relationships/hyperlink" Target="consultantplus://offline/ref=6FD47FFA568DDB3B80EB3406393A80B1E0ABBE535C535BDE402E899D1AEE7C4CDFFBFCB08CC53D6E1B74B42C81C3F2F1571C05DD158Fp4HDL" TargetMode="External"/><Relationship Id="rId9" Type="http://schemas.openxmlformats.org/officeDocument/2006/relationships/hyperlink" Target="consultantplus://offline/ref=6FD47FFA568DDB3B80EB3406393A80B1E0A9BA5759525BDE402E899D1AEE7C4CDFFBFCB08EC43A674F2EA428C897FBEE52021ADF0B8C4401pEHBL" TargetMode="External"/><Relationship Id="rId10" Type="http://schemas.openxmlformats.org/officeDocument/2006/relationships/hyperlink" Target="http://www.nvraion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4:00Z</dcterms:created>
  <dc:creator>vinokyrovaOa</dc:creator>
  <dc:description/>
  <dc:language>en-US</dc:language>
  <cp:lastModifiedBy>GabovaEM</cp:lastModifiedBy>
  <cp:lastPrinted>2019-10-14T17:34:00Z</cp:lastPrinted>
  <dcterms:modified xsi:type="dcterms:W3CDTF">2019-11-11T09:34:00Z</dcterms:modified>
  <cp:revision>2</cp:revision>
  <dc:subject/>
  <dc:title>Ханты-Мансийский автономный округ - Югра</dc:title>
</cp:coreProperties>
</file>